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right"/>
        <w:rPr>
          <w:rFonts w:ascii="Tw Cen MT" w:hAnsi="Tw Cen MT" w:cs="Tw Cen MT"/>
          <w:sz w:val="22"/>
          <w:szCs w:val="22"/>
          <w:u w:val="single"/>
        </w:rPr>
      </w:pPr>
      <w:r>
        <w:rPr>
          <w:rFonts w:cs="Tw Cen MT" w:ascii="Tw Cen MT" w:hAnsi="Tw Cen MT"/>
          <w:sz w:val="22"/>
          <w:szCs w:val="22"/>
        </w:rPr>
        <w:t xml:space="preserve">Fecha: </w:t>
      </w:r>
      <w:r>
        <w:rPr>
          <w:rFonts w:cs="Tw Cen MT" w:ascii="Tw Cen MT" w:hAnsi="Tw Cen MT"/>
          <w:sz w:val="22"/>
          <w:szCs w:val="22"/>
          <w:u w:val="single"/>
        </w:rPr>
        <w:t>______________________</w:t>
      </w:r>
    </w:p>
    <w:p>
      <w:pPr>
        <w:pStyle w:val="Normal"/>
        <w:jc w:val="right"/>
        <w:rPr>
          <w:rFonts w:ascii="Tw Cen MT" w:hAnsi="Tw Cen MT" w:cs="Tw Cen MT"/>
          <w:sz w:val="22"/>
          <w:szCs w:val="22"/>
          <w:u w:val="single"/>
        </w:rPr>
      </w:pPr>
      <w:r>
        <w:rPr>
          <w:rFonts w:cs="Tw Cen MT" w:ascii="Tw Cen MT" w:hAnsi="Tw Cen MT"/>
          <w:sz w:val="22"/>
          <w:szCs w:val="22"/>
          <w:u w:val="single"/>
        </w:rPr>
      </w:r>
    </w:p>
    <w:p>
      <w:pPr>
        <w:pStyle w:val="Normal"/>
        <w:jc w:val="right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>DR. PLÁCIDO ROBERTO CRUZ CHÁVEZ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  <w:t>JEFE DEL DEPARTAMENTO ACADÉMICO DE ECONOMÍA</w:t>
      </w:r>
    </w:p>
    <w:p>
      <w:pPr>
        <w:pStyle w:val="Normal"/>
        <w:rPr>
          <w:rFonts w:ascii="Tw Cen MT" w:hAnsi="Tw Cen MT" w:cs="Tw Cen MT"/>
          <w:b/>
          <w:b/>
          <w:bCs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  <w:t>PRESENTE.</w:t>
      </w:r>
    </w:p>
    <w:p>
      <w:pPr>
        <w:pStyle w:val="Normal"/>
        <w:rPr>
          <w:rFonts w:ascii="Tw Cen MT" w:hAnsi="Tw Cen MT" w:cs="Tw Cen MT"/>
          <w:b/>
          <w:b/>
          <w:bCs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</w:r>
    </w:p>
    <w:p>
      <w:pPr>
        <w:pStyle w:val="Normal"/>
        <w:rPr>
          <w:rFonts w:ascii="Tw Cen MT" w:hAnsi="Tw Cen MT" w:cs="Tw Cen MT"/>
          <w:b/>
          <w:b/>
          <w:bCs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06"/>
      </w:tblGrid>
      <w:tr>
        <w:trPr/>
        <w:tc>
          <w:tcPr>
            <w:tcW w:w="9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Los abajo firmantes, Miembros del Comité Académico Asesor del trabajo de tesis titulado: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w Cen MT" w:hAnsi="Tw Cen MT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Tw Cen MT" w:hAnsi="Tw Cen MT"/>
                <w:b/>
                <w:sz w:val="22"/>
                <w:szCs w:val="22"/>
                <w:lang w:eastAsia="en-US"/>
              </w:rPr>
              <w:t>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w Cen MT" w:hAnsi="Tw Cen MT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Tw Cen MT" w:hAnsi="Tw Cen M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Tw Cen MT" w:hAnsi="Tw Cen MT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Tw Cen MT" w:hAnsi="Tw Cen MT"/>
                <w:b/>
                <w:sz w:val="22"/>
                <w:szCs w:val="22"/>
                <w:lang w:eastAsia="en-US"/>
              </w:rPr>
              <w:t>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w Cen MT" w:hAnsi="Tw Cen MT" w:eastAsia="Calibri" w:cs="Tw Cen M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w Cen MT" w:ascii="Tw Cen MT" w:hAnsi="Tw Cen MT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Que presentó:</w:t>
            </w:r>
          </w:p>
        </w:tc>
        <w:tc>
          <w:tcPr>
            <w:tcW w:w="7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  <w:sz w:val="22"/>
                <w:szCs w:val="22"/>
                <w:u w:val="single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  <w:u w:val="single"/>
              </w:rPr>
              <w:t>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Otorgamos nuestro voto </w:t>
      </w:r>
      <w:r>
        <w:rPr>
          <w:rFonts w:cs="Tw Cen MT" w:ascii="Tw Cen MT" w:hAnsi="Tw Cen MT"/>
          <w:b/>
          <w:sz w:val="22"/>
          <w:szCs w:val="22"/>
        </w:rPr>
        <w:t>aprobatorio</w:t>
      </w:r>
      <w:r>
        <w:rPr>
          <w:rFonts w:cs="Tw Cen MT" w:ascii="Tw Cen MT" w:hAnsi="Tw Cen MT"/>
          <w:sz w:val="22"/>
          <w:szCs w:val="22"/>
        </w:rPr>
        <w:t xml:space="preserve"> y consideramos que dicho Trabajo está listo para su </w:t>
      </w:r>
      <w:r>
        <w:rPr>
          <w:rFonts w:cs="Tw Cen MT" w:ascii="Tw Cen MT" w:hAnsi="Tw Cen MT"/>
          <w:b/>
          <w:sz w:val="22"/>
          <w:szCs w:val="22"/>
        </w:rPr>
        <w:t>Registro y Desarrollo</w:t>
      </w:r>
      <w:r>
        <w:rPr>
          <w:rFonts w:cs="Tw Cen MT" w:ascii="Tw Cen MT" w:hAnsi="Tw Cen MT"/>
          <w:sz w:val="22"/>
          <w:szCs w:val="22"/>
        </w:rPr>
        <w:t xml:space="preserve"> en el Programa de </w:t>
      </w:r>
      <w:r>
        <w:rPr>
          <w:rFonts w:cs="Tw Cen MT" w:ascii="Tw Cen MT" w:hAnsi="Tw Cen MT"/>
          <w:b/>
          <w:sz w:val="22"/>
          <w:szCs w:val="22"/>
        </w:rPr>
        <w:t xml:space="preserve">Maestría </w:t>
      </w:r>
      <w:r>
        <w:rPr>
          <w:rFonts w:cs="Tw Cen MT" w:ascii="Tw Cen MT" w:hAnsi="Tw Cen MT"/>
          <w:sz w:val="22"/>
          <w:szCs w:val="22"/>
        </w:rPr>
        <w:t>en Ciencias Sociales: Desarrollo Sustentable y Globalización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w Cen MT" w:ascii="Tw Cen MT" w:hAnsi="Tw Cen MT"/>
          <w:sz w:val="22"/>
          <w:szCs w:val="22"/>
        </w:rPr>
        <w:t>Comité Académico Asesor:</w:t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420"/>
      </w:tblGrid>
      <w:tr>
        <w:trPr/>
        <w:tc>
          <w:tcPr>
            <w:tcW w:w="43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Nombre del Director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Nombre del Aseso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Nombre del Aseso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FIRMA</w:t>
            </w:r>
          </w:p>
        </w:tc>
      </w:tr>
    </w:tbl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 xml:space="preserve">C.c.p. Dirección de Servicios Escolares  </w:t>
      </w:r>
    </w:p>
    <w:p>
      <w:pPr>
        <w:pStyle w:val="Normal"/>
        <w:rPr/>
      </w:pPr>
      <w:r>
        <w:rPr>
          <w:rFonts w:eastAsia="Tw Cen MT" w:cs="Tw Cen MT" w:ascii="Tw Cen MT" w:hAnsi="Tw Cen MT"/>
          <w:sz w:val="18"/>
          <w:szCs w:val="18"/>
        </w:rPr>
        <w:t xml:space="preserve">         </w:t>
      </w:r>
      <w:r>
        <w:rPr>
          <w:rFonts w:cs="Tw Cen MT" w:ascii="Tw Cen MT" w:hAnsi="Tw Cen MT"/>
          <w:sz w:val="18"/>
          <w:szCs w:val="18"/>
        </w:rPr>
        <w:t>Expediente del alumno (DESYGLO)</w:t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entury Gothic" w:hAnsi="Century Gothic" w:cs="Century Gothic"/>
        <w:i/>
        <w:i/>
        <w:sz w:val="20"/>
        <w:szCs w:val="20"/>
      </w:rPr>
    </w:pPr>
    <w:r>
      <w:rPr>
        <w:rFonts w:cs="Century Gothic" w:ascii="Century Gothic" w:hAnsi="Century Gothic"/>
        <w:i/>
        <w:sz w:val="20"/>
        <w:szCs w:val="20"/>
      </w:rPr>
      <w:t>Universidad Autónoma de Baja California Sur • Km. 5.5. Carretera al Sur, La Paz, Baja California Sur • MÉXICO • Teléfono: (52) 612 123 88 00, ext. 3223 • Correo-e: desyglo@uabcs.mx • Web: http://www.uabcs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entury Gothic" w:hAnsi="Century Gothic" w:cs="Century Gothic"/>
        <w:b/>
        <w:b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6515</wp:posOffset>
              </wp:positionH>
              <wp:positionV relativeFrom="paragraph">
                <wp:posOffset>635</wp:posOffset>
              </wp:positionV>
              <wp:extent cx="1021715" cy="1008380"/>
              <wp:effectExtent l="0" t="0" r="0" b="0"/>
              <wp:wrapNone/>
              <wp:docPr id="1" name="Grupo 1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1680" cy="1008360"/>
                        <a:chOff x="0" y="0"/>
                        <a:chExt cx="1021680" cy="100836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21680" cy="100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1640" y="466560"/>
                          <a:ext cx="798120" cy="3873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25a6cd"/>
                            </a:gs>
                            <a:gs pos="100000">
                              <a:srgbClr val="2b5681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465480"/>
                          <a:ext cx="798120" cy="3240"/>
                        </a:xfrm>
                        <a:prstGeom prst="pie">
                          <a:avLst/>
                        </a:prstGeom>
                        <a:solidFill>
                          <a:srgbClr val="25a6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463680"/>
                          <a:ext cx="798120" cy="3240"/>
                        </a:xfrm>
                        <a:prstGeom prst="pie">
                          <a:avLst/>
                        </a:prstGeom>
                        <a:solidFill>
                          <a:srgbClr val="36b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461520"/>
                          <a:ext cx="798120" cy="3240"/>
                        </a:xfrm>
                        <a:prstGeom prst="pie">
                          <a:avLst/>
                        </a:prstGeom>
                        <a:solidFill>
                          <a:srgbClr val="56b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459720"/>
                          <a:ext cx="798120" cy="3240"/>
                        </a:xfrm>
                        <a:prstGeom prst="pie">
                          <a:avLst/>
                        </a:prstGeom>
                        <a:solidFill>
                          <a:srgbClr val="6cc0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457920"/>
                          <a:ext cx="798120" cy="3240"/>
                        </a:xfrm>
                        <a:prstGeom prst="pie">
                          <a:avLst/>
                        </a:prstGeom>
                        <a:solidFill>
                          <a:srgbClr val="7ec7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455760"/>
                          <a:ext cx="798120" cy="3240"/>
                        </a:xfrm>
                        <a:prstGeom prst="pie">
                          <a:avLst/>
                        </a:prstGeom>
                        <a:solidFill>
                          <a:srgbClr val="87ca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453960"/>
                          <a:ext cx="798120" cy="3240"/>
                        </a:xfrm>
                        <a:prstGeom prst="pie">
                          <a:avLst/>
                        </a:prstGeom>
                        <a:solidFill>
                          <a:srgbClr val="91c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452880"/>
                          <a:ext cx="798120" cy="3240"/>
                        </a:xfrm>
                        <a:prstGeom prst="pie">
                          <a:avLst/>
                        </a:prstGeom>
                        <a:solidFill>
                          <a:srgbClr val="9fd4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69120"/>
                          <a:ext cx="798120" cy="3855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3b757b"/>
                            </a:gs>
                            <a:gs pos="100000">
                              <a:srgbClr val="9fd4d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69120"/>
                          <a:ext cx="798120" cy="785520"/>
                        </a:xfrm>
                        <a:prstGeom prst="pie">
                          <a:avLst/>
                        </a:prstGeom>
                        <a:noFill/>
                        <a:ln w="11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391320"/>
                          <a:ext cx="273600" cy="622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500"/>
                            </a:gs>
                            <a:gs pos="50000">
                              <a:srgbClr val="aca400"/>
                            </a:gs>
                            <a:gs pos="100000">
                              <a:srgbClr val="fff5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452880"/>
                          <a:ext cx="273600" cy="3240"/>
                        </a:xfrm>
                        <a:prstGeom prst="pie">
                          <a:avLst/>
                        </a:prstGeom>
                        <a:solidFill>
                          <a:srgbClr val="fff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453960"/>
                          <a:ext cx="273600" cy="1440"/>
                        </a:xfrm>
                        <a:prstGeom prst="pie">
                          <a:avLst/>
                        </a:prstGeom>
                        <a:solidFill>
                          <a:srgbClr val="fffa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455760"/>
                          <a:ext cx="273600" cy="608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a89"/>
                            </a:gs>
                            <a:gs pos="50000">
                              <a:srgbClr val="bdba83"/>
                            </a:gs>
                            <a:gs pos="100000">
                              <a:srgbClr val="fffa8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680" y="387360"/>
                          <a:ext cx="271800" cy="68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391320"/>
                          <a:ext cx="6840" cy="1296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511920"/>
                          <a:ext cx="272520" cy="90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87360"/>
                          <a:ext cx="12600" cy="1303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160" y="391320"/>
                          <a:ext cx="274320" cy="622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500"/>
                            </a:gs>
                            <a:gs pos="50000">
                              <a:srgbClr val="aca400"/>
                            </a:gs>
                            <a:gs pos="100000">
                              <a:srgbClr val="fff5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160" y="452880"/>
                          <a:ext cx="274320" cy="3240"/>
                        </a:xfrm>
                        <a:prstGeom prst="pie">
                          <a:avLst/>
                        </a:prstGeom>
                        <a:solidFill>
                          <a:srgbClr val="fff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160" y="453960"/>
                          <a:ext cx="274320" cy="1440"/>
                        </a:xfrm>
                        <a:prstGeom prst="pie">
                          <a:avLst/>
                        </a:prstGeom>
                        <a:solidFill>
                          <a:srgbClr val="fffa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160" y="455760"/>
                          <a:ext cx="274320" cy="608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a89"/>
                            </a:gs>
                            <a:gs pos="50000">
                              <a:srgbClr val="76743f"/>
                            </a:gs>
                            <a:gs pos="100000">
                              <a:srgbClr val="fffa8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636840"/>
                          <a:ext cx="124920" cy="128160"/>
                        </a:xfrm>
                        <a:prstGeom prst="pi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636840"/>
                          <a:ext cx="124920" cy="128160"/>
                        </a:xfrm>
                        <a:prstGeom prst="pie">
                          <a:avLst/>
                        </a:prstGeom>
                        <a:noFill/>
                        <a:ln w="176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56960"/>
                          <a:ext cx="124920" cy="123120"/>
                        </a:xfrm>
                        <a:prstGeom prst="pi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56960"/>
                          <a:ext cx="124920" cy="123120"/>
                        </a:xfrm>
                        <a:prstGeom prst="pie">
                          <a:avLst/>
                        </a:prstGeom>
                        <a:noFill/>
                        <a:ln w="176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6680" y="517680"/>
                          <a:ext cx="786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8120" y="391320"/>
                          <a:ext cx="78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453960"/>
                          <a:ext cx="466200" cy="247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217080"/>
                          <a:ext cx="462240" cy="235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217080"/>
                          <a:ext cx="462240" cy="235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160" y="217080"/>
                          <a:ext cx="97200" cy="2368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6680" y="238680"/>
                          <a:ext cx="91440" cy="15732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227880"/>
                          <a:ext cx="3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240840"/>
                          <a:ext cx="464040" cy="2152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760" y="270000"/>
                          <a:ext cx="19800" cy="266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880" y="270000"/>
                          <a:ext cx="17640" cy="266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270000"/>
                          <a:ext cx="19800" cy="266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760" y="270000"/>
                          <a:ext cx="10800" cy="266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0" y="270000"/>
                          <a:ext cx="19800" cy="266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20" y="270000"/>
                          <a:ext cx="19800" cy="266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80" y="270000"/>
                          <a:ext cx="21600" cy="266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640" y="270000"/>
                          <a:ext cx="10800" cy="266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2600" y="270000"/>
                          <a:ext cx="17640" cy="266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600" y="270000"/>
                          <a:ext cx="19800" cy="266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270000"/>
                          <a:ext cx="21600" cy="266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040" y="270000"/>
                          <a:ext cx="26640" cy="266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600" y="270000"/>
                          <a:ext cx="19800" cy="266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560" y="270000"/>
                          <a:ext cx="27360" cy="266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4880" y="270000"/>
                          <a:ext cx="23400" cy="266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000" y="270000"/>
                          <a:ext cx="16560" cy="266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840" y="270000"/>
                          <a:ext cx="17640" cy="2664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307800"/>
                          <a:ext cx="2160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760" y="307800"/>
                          <a:ext cx="1980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307800"/>
                          <a:ext cx="1656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307800"/>
                          <a:ext cx="2160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840" y="307800"/>
                          <a:ext cx="1080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0" y="307800"/>
                          <a:ext cx="1836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520" y="307800"/>
                          <a:ext cx="1980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680" y="307800"/>
                          <a:ext cx="2016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3400" y="307800"/>
                          <a:ext cx="2556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520" y="307800"/>
                          <a:ext cx="1980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0280" y="307800"/>
                          <a:ext cx="1980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640" y="307800"/>
                          <a:ext cx="2160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440" y="307800"/>
                          <a:ext cx="1836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8960" y="307800"/>
                          <a:ext cx="1764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560" y="307800"/>
                          <a:ext cx="1080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307800"/>
                          <a:ext cx="2160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9280" y="307800"/>
                          <a:ext cx="2160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131400"/>
                          <a:ext cx="111600" cy="3232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1f1a17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227880"/>
                          <a:ext cx="9000" cy="1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222120"/>
                          <a:ext cx="460440" cy="2318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" y="217080"/>
                          <a:ext cx="3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200" y="378360"/>
                          <a:ext cx="50760" cy="756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160" y="452880"/>
                          <a:ext cx="97200" cy="2494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6680" y="514440"/>
                          <a:ext cx="91440" cy="16560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92640"/>
                          <a:ext cx="3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452880"/>
                          <a:ext cx="464040" cy="22716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160" y="452880"/>
                          <a:ext cx="533520" cy="1098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c3c3c2"/>
                            </a:gs>
                            <a:gs pos="100000">
                              <a:srgbClr val="66666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160" y="343440"/>
                          <a:ext cx="533520" cy="10872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1f1a17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760" y="617400"/>
                          <a:ext cx="19800" cy="306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880" y="619200"/>
                          <a:ext cx="17640" cy="273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619200"/>
                          <a:ext cx="19800" cy="273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760" y="619200"/>
                          <a:ext cx="10800" cy="273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0" y="619200"/>
                          <a:ext cx="19800" cy="273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20" y="617400"/>
                          <a:ext cx="19800" cy="291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80" y="619200"/>
                          <a:ext cx="21600" cy="273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640" y="619200"/>
                          <a:ext cx="10800" cy="273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2600" y="619200"/>
                          <a:ext cx="17640" cy="273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600" y="617400"/>
                          <a:ext cx="19800" cy="306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617400"/>
                          <a:ext cx="21600" cy="306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040" y="619200"/>
                          <a:ext cx="26640" cy="273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1600" y="617400"/>
                          <a:ext cx="19800" cy="3060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560" y="619200"/>
                          <a:ext cx="27360" cy="273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4880" y="619200"/>
                          <a:ext cx="23400" cy="273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000" y="619200"/>
                          <a:ext cx="16560" cy="273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840" y="619200"/>
                          <a:ext cx="17640" cy="273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79240"/>
                          <a:ext cx="2160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760" y="579240"/>
                          <a:ext cx="1980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579240"/>
                          <a:ext cx="1656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579240"/>
                          <a:ext cx="2160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840" y="579240"/>
                          <a:ext cx="1080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0" y="579240"/>
                          <a:ext cx="1836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520" y="577080"/>
                          <a:ext cx="19800" cy="309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680" y="577080"/>
                          <a:ext cx="20160" cy="309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3400" y="579240"/>
                          <a:ext cx="2556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520" y="577080"/>
                          <a:ext cx="19800" cy="309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0280" y="579240"/>
                          <a:ext cx="1980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640" y="579240"/>
                          <a:ext cx="2160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440" y="577080"/>
                          <a:ext cx="18360" cy="309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8960" y="579240"/>
                          <a:ext cx="1764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560" y="579240"/>
                          <a:ext cx="1080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579240"/>
                          <a:ext cx="21600" cy="2592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9280" y="577080"/>
                          <a:ext cx="21600" cy="30960"/>
                        </a:xfrm>
                        <a:prstGeom prst="pie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453960"/>
                          <a:ext cx="111600" cy="3384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c3c3c2"/>
                            </a:gs>
                            <a:gs pos="50000">
                              <a:srgbClr val="424241"/>
                            </a:gs>
                            <a:gs pos="100000">
                              <a:srgbClr val="c3c3c2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32360" y="678240"/>
                          <a:ext cx="900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452880"/>
                          <a:ext cx="460440" cy="24372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" y="702360"/>
                          <a:ext cx="3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200" y="453960"/>
                          <a:ext cx="50760" cy="79200"/>
                        </a:xfrm>
                        <a:prstGeom prst="pie">
                          <a:avLst/>
                        </a:prstGeom>
                        <a:solidFill>
                          <a:srgbClr val="c3c3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1640" y="452880"/>
                          <a:ext cx="26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69120"/>
                          <a:ext cx="798120" cy="7855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960" y="794520"/>
                          <a:ext cx="423000" cy="1288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9c3524"/>
                            </a:gs>
                            <a:gs pos="50000">
                              <a:srgbClr val="220b08"/>
                            </a:gs>
                            <a:gs pos="100000">
                              <a:srgbClr val="9c3524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99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26" style="position:absolute;margin-left:4.45pt;margin-top:0pt;width:80.45pt;height:79.4pt" coordorigin="89,0" coordsize="1609,15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89;top:0;width:1608;height:1587;mso-wrap-style:none;v-text-anchor:middle;mso-position-horizontal-relative:margin;mso-position-vertical:top" type="_x0000_t75">
                <v:imagedata r:id="rId4" o:detectmouseclick="t"/>
                <v:stroke color="#3465a4" joinstyle="round" endcap="flat"/>
                <w10:wrap type="none"/>
              </v:shape>
              <v:rect id="shape_0" ID="Freeform 3" coordsize="1551,762" path="m775,762l775,762l736,762l697,759l657,755l622,748l582,738l547,727l511,716l475,702l411,670l346,631l286,588l232,538l182,485l136,428l100,364l64,296l50,264l39,228l28,193l18,153l10,118l7,79l3,39l0,0l1551,0l1551,39l1547,79l1540,118l1533,153l1522,193l1512,228l1501,264l1487,296l1455,364l1415,428l1369,485l1319,538l1265,588l1204,631l1144,670l1076,702l1040,716l1004,727l968,738l933,748l893,755l854,759l815,762l775,762xe" fillcolor="#25a6cd" stroked="f" o:allowincell="f" style="position:absolute;left:202;top:735;width:1256;height:609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b5681"/>
                <v:stroke color="#3465a4" joinstyle="round" endcap="flat"/>
                <w10:wrap type="none"/>
              </v:rect>
              <v:rect id="shape_0" ID="Freeform 4" coordsize="1551,7" path="m1551,7l0,7l0,3l0,0l1551,0l1551,3l1551,7xe" fillcolor="#25a6cd" stroked="f" o:allowincell="f" style="position:absolute;left:202;top:733;width:1256;height:4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a5932"/>
                <v:stroke color="#3465a4" joinstyle="round" endcap="flat"/>
                <w10:wrap type="none"/>
              </v:rect>
              <v:rect id="shape_0" ID="Freeform 5" coordsize="1551,7" path="m1551,7l0,7l0,4l0,0l1551,0l1551,4l1551,7xe" fillcolor="#36b0d1" stroked="f" o:allowincell="f" style="position:absolute;left:202;top:730;width:1256;height:4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94f2e"/>
                <v:stroke color="#3465a4" joinstyle="round" endcap="flat"/>
                <w10:wrap type="none"/>
              </v:rect>
              <v:rect id="shape_0" ID="Freeform 6" coordsize="1551,7" path="m1551,7l0,7l0,3l0,0l1551,0l1551,3l1551,7xe" fillcolor="#56b9d3" stroked="f" o:allowincell="f" style="position:absolute;left:202;top:727;width:1256;height:4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9462c"/>
                <v:stroke color="#3465a4" joinstyle="round" endcap="flat"/>
                <w10:wrap type="none"/>
              </v:rect>
              <v:rect id="shape_0" ID="Freeform 7" coordsize="1551,7" path="m1551,7l0,7l0,4l0,0l1551,0l1551,4l1551,7xe" fillcolor="#6cc0d4" stroked="f" o:allowincell="f" style="position:absolute;left:202;top:724;width:1256;height:4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33f2b"/>
                <v:stroke color="#3465a4" joinstyle="round" endcap="flat"/>
                <w10:wrap type="none"/>
              </v:rect>
              <v:rect id="shape_0" ID="Freeform 8" coordsize="1551,8" path="m1551,8l0,8l0,4l0,0l1551,0l1551,4l1551,8xe" fillcolor="#7ec7d6" stroked="f" o:allowincell="f" style="position:absolute;left:202;top:721;width:1256;height:4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13829"/>
                <v:stroke color="#3465a4" joinstyle="round" endcap="flat"/>
                <w10:wrap type="none"/>
              </v:rect>
              <v:rect id="shape_0" ID="Freeform 9" coordsize="1551,7" path="m1551,7l0,7l0,3l0,0l1551,0l1551,3l1551,7xe" fillcolor="#87cad5" stroked="f" o:allowincell="f" style="position:absolute;left:202;top:718;width:1256;height:4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8352a"/>
                <v:stroke color="#3465a4" joinstyle="round" endcap="flat"/>
                <w10:wrap type="none"/>
              </v:rect>
              <v:rect id="shape_0" ID="Freeform 10" coordsize="1551,7" path="m1551,7l0,7l0,4l0,0l1551,0l1551,4l1551,7xe" fillcolor="#91ced5" stroked="f" o:allowincell="f" style="position:absolute;left:202;top:715;width:1256;height:4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e312a"/>
                <v:stroke color="#3465a4" joinstyle="round" endcap="flat"/>
                <w10:wrap type="none"/>
              </v:rect>
              <v:rect id="shape_0" ID="Freeform 11" coordsize="1551,7" path="m1551,7l0,7l0,3l0,0l1551,0l1551,3l1551,7xe" fillcolor="#9fd4d7" stroked="f" o:allowincell="f" style="position:absolute;left:202;top:713;width:1256;height:4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02b28"/>
                <v:stroke color="#3465a4" joinstyle="round" endcap="flat"/>
                <w10:wrap type="none"/>
              </v:rect>
              <v:rect id="shape_0" ID="Freeform 12" coordsize="1551,758" path="m1551,758l0,758l3,719l7,680l10,641l21,605l28,569l39,534l53,498l68,463l100,395l139,334l182,277l232,220l289,174l346,131l411,92l479,60l514,46l550,35l586,25l622,17l661,10l697,3l736,3l775,0l815,3l854,3l893,10l929,17l968,25l1004,35l1040,46l1072,60l1140,92l1204,131l1265,174l1319,220l1369,277l1412,334l1451,395l1487,463l1501,498l1512,534l1522,569l1533,605l1540,641l1544,680l1547,719l1551,758xe" fillcolor="#3b757b" stroked="f" o:allowincell="f" style="position:absolute;left:202;top:109;width:1256;height:606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fd4d7"/>
                <v:stroke color="#3465a4" joinstyle="round" endcap="flat"/>
                <w10:wrap type="none"/>
              </v:rect>
              <v:rect id="shape_0" ID="Freeform 13" coordsize="1551,1545" path="m0,773l3,812l3,851l10,890l18,929l25,965l35,1004l50,1040l60,1072l78,1107l96,1139l114,1171l132,1203l178,1264l228,1317l282,1367l343,1414l375,1435l407,1453l439,1471l475,1485l511,1499l547,1510l582,1521l622,1531l657,1538l697,1542l736,1545l775,1545l815,1545l854,1542l893,1538l933,1531l968,1521l1008,1510l1043,1499l1076,1485l1111,1471l1144,1453l1176,1435l1208,1414l1269,1367l1322,1317l1372,1264l1419,1203l1440,1171l1458,1139l1476,1107l1490,1072l1505,1040l1515,1004l1526,965l1537,929l1540,890l1547,851l1551,812l1551,773l1551,733l1547,694l1540,655l1537,619l1526,580l1515,545l1505,509l1490,473l1476,438l1458,406l1440,374l1419,342l1372,281l1322,228l1269,178l1208,131l1176,114l1144,92l1111,78l1076,60l1043,46l1008,35l968,25l933,17l893,10l854,3l815,3l775,0l736,3l697,3l657,10l622,17l582,25l547,35l511,46l475,60l439,78l407,92l375,114l343,131l282,178l228,228l178,281l132,342l114,374l96,406l78,438l60,473l50,509l35,545l25,580l18,619l10,655l3,694l3,733l0,773e" stroked="t" o:allowincell="f" style="position:absolute;left:202;top:109;width:1256;height:1236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1a17" weight="11520" joinstyle="round" endcap="flat"/>
                <w10:wrap type="none"/>
              </v:rect>
              <v:rect id="shape_0" ID="Freeform 14" coordsize="532,124" path="m532,0l532,124l0,124l0,96l3,64l3,32l10,0l532,0xe" fillcolor="#aca400" stroked="f" o:allowincell="f" style="position:absolute;left:202;top:616;width:430;height:97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500"/>
                <v:stroke color="#3465a4" joinstyle="round" endcap="flat"/>
                <w10:wrap type="none"/>
              </v:rect>
              <v:rect id="shape_0" ID="Freeform 15" coordsize="532,7" path="m0,0l532,0l532,7l0,7l0,3l0,0xe" fillcolor="#fff500" stroked="f" o:allowincell="f" style="position:absolute;left:202;top:713;width:430;height:4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aff"/>
                <v:stroke color="#3465a4" joinstyle="round" endcap="flat"/>
                <w10:wrap type="none"/>
              </v:rect>
              <v:rect id="shape_0" ID="Freeform 16" coordsize="532,4" path="m0,0l532,0l532,4l0,4l0,0xe" fillcolor="#fffa89" stroked="f" o:allowincell="f" style="position:absolute;left:202;top:715;width:430;height:1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576"/>
                <v:stroke color="#3465a4" joinstyle="round" endcap="flat"/>
                <w10:wrap type="none"/>
              </v:rect>
              <v:rect id="shape_0" ID="Freeform 17" coordsize="532,121" path="m0,0l532,0l532,121l10,121l3,89l3,60l0,28l0,0xe" fillcolor="#bdba83" stroked="f" o:allowincell="f" style="position:absolute;left:202;top:718;width:430;height:95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a89"/>
                <v:stroke color="#3465a4" joinstyle="round" endcap="flat"/>
                <w10:wrap type="none"/>
              </v:rect>
              <v:rect id="shape_0" ID="Freeform 18" coordsize="529,15" path="m529,8l522,0l0,0l0,15l522,15l529,8l529,0l522,0l529,8xe" fillcolor="#1f1a17" stroked="f" o:allowincell="f" style="position:absolute;left:210;top:610;width:427;height:1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19" coordsize="14,256" path="m7,256l14,249l14,0l0,0l0,249l7,256l14,256l14,249l7,256xe" fillcolor="#1f1a17" stroked="f" o:allowincell="f" style="position:absolute;left:628;top:616;width:10;height:203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20" coordsize="529,18" path="m0,11l7,18l529,18l529,0l7,0l0,11l0,18l7,18l0,11xe" fillcolor="#1f1a17" stroked="f" o:allowincell="f" style="position:absolute;left:204;top:806;width:428;height:13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21" coordsize="25,257" path="m17,0l10,8l0,75l0,139l0,200l10,257l25,253l17,200l14,139l17,75l25,8l17,15l17,0l10,0l10,8l17,0xe" fillcolor="#1f1a17" stroked="f" o:allowincell="f" style="position:absolute;left:196;top:610;width:19;height:204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22" coordsize="533,124" path="m0,0l522,0l526,32l529,64l529,96l533,124l0,124l0,0xe" fillcolor="#aca400" stroked="f" o:allowincell="f" style="position:absolute;left:1028;top:616;width:431;height:97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500"/>
                <v:stroke color="#3465a4" joinstyle="round" endcap="flat"/>
                <w10:wrap type="none"/>
              </v:rect>
              <v:rect id="shape_0" ID="Freeform 23" coordsize="533,7" path="m0,0l533,0l533,3l533,7l0,7l0,0xe" fillcolor="#fff500" stroked="f" o:allowincell="f" style="position:absolute;left:1028;top:713;width:431;height:4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aff"/>
                <v:stroke color="#3465a4" joinstyle="round" endcap="flat"/>
                <w10:wrap type="none"/>
              </v:rect>
              <v:rect id="shape_0" ID="Freeform 24" coordsize="533,4" path="m0,0l533,0l533,4l0,4l0,0xe" fillcolor="#fffa89" stroked="f" o:allowincell="f" style="position:absolute;left:1028;top:715;width:431;height:1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576"/>
                <v:stroke color="#3465a4" joinstyle="round" endcap="flat"/>
                <w10:wrap type="none"/>
              </v:rect>
              <v:rect id="shape_0" ID="Freeform 25" coordsize="533,121" path="m0,0l533,0l533,28l529,60l526,89l522,121l0,121l0,0xe" fillcolor="#76743f" stroked="f" o:allowincell="f" style="position:absolute;left:1028;top:718;width:431;height:95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a89"/>
                <v:stroke color="#3465a4" joinstyle="round" endcap="flat"/>
                <w10:wrap type="none"/>
              </v:rect>
              <v:rect id="shape_0" ID="Freeform 26" coordsize="244,253" path="m76,7l58,18l43,29l33,39l18,57l11,71l4,89l0,107l0,128l0,153l8,175l18,199l36,217l54,232l72,246l97,253l122,253l147,253l168,246l190,232l208,217l222,199l233,175l240,153l244,128l240,100l233,78l222,53l208,36l190,21l168,7l147,0l122,0l97,0l76,7xe" stroked="f" o:allowincell="f" style="position:absolute;left:660;top:1003;width:196;height:201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" o:detectmouseclick="t"/>
                <v:stroke color="#3465a4" joinstyle="round" endcap="flat"/>
                <w10:wrap type="none"/>
              </v:rect>
              <v:rect id="shape_0" ID="Freeform 27" coordsize="244,253" path="m76,7l58,18l43,29l33,39l18,57l11,71l4,89l0,107l0,128l0,153l8,175l18,199l36,217l54,232l72,246l97,253l122,253l147,253l168,246l190,232l208,217l222,199l233,175l240,153l244,128l240,100l233,78l222,53l208,36l190,21l168,7l147,0l122,0l97,0l76,7e" stroked="t" o:allowincell="f" style="position:absolute;left:660;top:1003;width:196;height:201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1a17" weight="17640" joinstyle="round" endcap="flat"/>
                <w10:wrap type="none"/>
              </v:rect>
              <v:rect id="shape_0" ID="Freeform 28" coordsize="244,242" path="m76,232l58,225l43,214l33,203l18,189l11,175l4,157l0,139l0,121l0,96l8,75l18,54l36,36l54,21l72,11l97,4l122,0l147,4l168,11l190,21l208,36l222,54l233,75l240,96l244,121l240,146l233,168l222,189l208,207l190,221l168,232l147,239l122,242l97,239l76,232xe" stroked="f" o:allowincell="f" style="position:absolute;left:660;top:247;width:196;height:193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6" o:detectmouseclick="t"/>
                <v:stroke color="#3465a4" joinstyle="round" endcap="flat"/>
                <w10:wrap type="none"/>
              </v:rect>
              <v:rect id="shape_0" ID="Freeform 29" coordsize="244,242" path="m76,232l58,225l43,214l33,203l18,189l11,175l4,157l0,139l0,121l0,96l8,75l18,54l36,36l54,21l72,11l97,4l122,0l147,4l168,11l190,21l208,36l222,54l233,75l240,96l244,121l240,146l233,168l222,189l208,207l190,221l168,232l147,239l122,242l97,239l76,232e" stroked="t" o:allowincell="f" style="position:absolute;left:660;top:247;width:196;height:193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1a17" weight="17640" joinstyle="round" endcap="flat"/>
                <w10:wrap type="none"/>
              </v:rect>
              <v:line id="shape_0" from="210,815" to="1447,815" ID="Line 30" stroked="t" o:allowincell="f" style="position:absolute;flip:x;mso-position-horizontal-relative:margin;mso-position-vertical:top">
                <v:stroke color="#1f1a17" weight="3240" joinstyle="miter" endcap="flat"/>
                <v:fill o:detectmouseclick="t" on="false"/>
                <w10:wrap type="none"/>
              </v:line>
              <v:line id="shape_0" from="212,616" to="1440,616" ID="Line 31" stroked="t" o:allowincell="f" style="position:absolute;flip:x;mso-position-horizontal-relative:margin;mso-position-vertical:top">
                <v:stroke color="#1f1a17" weight="3240" joinstyle="miter" endcap="flat"/>
                <v:fill o:detectmouseclick="t" on="false"/>
                <w10:wrap type="none"/>
              </v:line>
              <v:rect id="shape_0" ID="Freeform 32" coordsize="905,488" path="m172,488l869,488l905,453l865,381l780,225l697,72l658,0l0,0l29,75l86,242l147,413l172,488xe" fillcolor="white" stroked="f" o:allowincell="f" style="position:absolute;left:619;top:715;width:733;height:389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33" coordsize="898,463" path="m168,0l873,0l898,50l862,114l780,249l701,388l665,448l637,448l562,452l454,452l333,456l211,459l104,459l29,463l0,463l168,0xe" fillcolor="white" stroked="f" o:allowincell="f" style="position:absolute;left:619;top:342;width:727;height:37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  <v:rect id="shape_0" ID="Freeform 34" coordsize="898,463" path="m168,0l873,0l898,50l862,114l780,249l701,388l665,448l637,448l562,452l454,452l333,456l211,459l104,459l29,463l0,463l168,0e" stroked="t" o:allowincell="f" style="position:absolute;left:619;top:342;width:727;height:37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1a17" weight="6480" joinstyle="round" endcap="flat"/>
                <w10:wrap type="none"/>
              </v:rect>
              <v:rect id="shape_0" ID="Freeform 35" coordsize="189,466" path="m175,0l0,466l189,17l175,0xe" stroked="t" o:allowincell="f" style="position:absolute;left:617;top:342;width:152;height:372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1a17" weight="6480" joinstyle="round" endcap="flat"/>
                <w10:wrap type="none"/>
              </v:rect>
              <v:rect id="shape_0" ID="Freeform 36" coordsize="179,310" path="m179,0l18,282l0,310e" stroked="t" o:allowincell="f" style="position:absolute;left:1202;top:376;width:143;height:247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1a17" weight="6480" joinstyle="round" endcap="flat"/>
                <w10:wrap type="none"/>
              </v:rect>
              <v:line id="shape_0" from="768,359" to="1332,359" ID="Line 37" stroked="t" o:allowincell="f" style="position:absolute;mso-position-horizontal-relative:margin;mso-position-vertical:top">
                <v:stroke color="#1f1a17" weight="6480" joinstyle="miter" endcap="flat"/>
                <v:fill o:detectmouseclick="t" on="false"/>
                <w10:wrap type="none"/>
              </v:line>
              <v:rect id="shape_0" ID="Freeform 38" coordsize="901,424" path="m901,0l204,0l0,424e" stroked="t" o:allowincell="f" style="position:absolute;left:619;top:379;width:730;height:338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1a17" weight="6480" joinstyle="round" endcap="flat"/>
                <w10:wrap type="none"/>
              </v:rect>
              <v:rect id="shape_0" ID="Freeform 39" coordsize="39,53" path="m4,36l7,36l7,39l7,43l7,46l11,46l14,46l18,46l22,46l25,43l25,39l25,36l25,32l22,32l18,28l14,28l11,25l11,21l11,18l11,14l11,11l14,7l18,4l22,0l25,0l29,0l32,0l36,0l36,4l39,7l39,11l36,14l32,14l32,11l32,7l29,7l25,7l22,7l18,7l18,11l14,14l14,18l18,21l22,21l25,25l29,25l32,28l32,32l32,36l32,39l29,43l29,46l25,50l22,53l18,53l11,53l7,53l4,53l4,50l0,46l0,43l4,36xe" fillcolor="#1f1a17" stroked="f" o:allowincell="f" style="position:absolute;left:764;top:425;width:30;height:41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40" coordsize="35,53" path="m0,53l32,0l35,0l35,53l28,53l32,36l14,36l7,53l0,53xm18,32l32,32l32,18l32,11l32,7l28,11l28,14l18,32xe" fillcolor="#1f1a17" stroked="f" o:allowincell="f" style="position:absolute;left:788;top:425;width:27;height:41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41" coordsize="39,53" path="m0,53l18,0l32,0l36,0l39,4l39,7l39,11l39,14l36,18l36,21l32,21l29,25l32,28l32,32l32,39l32,43l29,46l25,50l22,50l22,53l18,53l14,53l0,53xm14,21l22,21l25,21l29,21l32,18l32,14l36,11l32,7l29,7l18,7l14,21xm7,46l14,46l18,46l22,46l25,43l25,39l29,39l29,36l29,32l25,28l22,28l14,28l7,46xe" fillcolor="#1f1a17" stroked="f" o:allowincell="f" style="position:absolute;left:820;top:425;width:30;height:41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42" coordsize="21,53" path="m0,53l18,0l21,0l3,53l0,53xe" fillcolor="#1f1a17" stroked="f" o:allowincell="f" style="position:absolute;left:849;top:425;width:16;height:41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43" coordsize="39,53" path="m0,53l14,0l29,0l32,0l36,0l39,4l39,7l39,14l39,21l39,25l36,32l36,36l32,43l29,46l25,46l25,50l22,50l18,53l14,53l0,53xm7,46l14,46l18,46l22,46l25,43l29,39l29,36l32,32l32,25l36,18l36,14l36,11l32,7l29,7l18,7l7,46xe" fillcolor="#1f1a17" stroked="f" o:allowincell="f" style="position:absolute;left:860;top:425;width:30;height:41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44" coordsize="39,53" path="m36,0l39,0l32,32l29,39l25,43l21,46l18,50l14,53l7,53l4,53l0,50l0,43l0,39l0,32l11,0l14,0l7,32l4,36l4,43l4,46l7,46l11,46l14,46l18,43l21,39l25,32l36,0xe" fillcolor="#1f1a17" stroked="f" o:allowincell="f" style="position:absolute;left:895;top:425;width:30;height:41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45" coordsize="43,53" path="m0,53l18,0l32,0l36,0l39,0l43,4l43,7l43,11l43,14l39,21l36,25l32,28l25,28l29,32l29,36l32,39l32,53l25,53l25,43l25,39l25,36l22,32l22,28l18,28l11,28l4,53l0,53xm14,25l25,25l29,25l29,21l32,21l32,18l36,18l36,14l36,11l36,7l32,7l18,7l14,25xe" fillcolor="#1f1a17" stroked="f" o:allowincell="f" style="position:absolute;left:921;top:425;width:33;height:41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46" coordsize="22,53" path="m0,53l15,0l22,0l4,53l0,53xe" fillcolor="#1f1a17" stroked="f" o:allowincell="f" style="position:absolute;left:953;top:425;width:16;height:41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47" coordsize="35,53" path="m0,53l32,0l35,0l35,53l28,53l32,36l14,36l7,53l0,53xm18,32l32,32l32,18l32,11l32,7l32,11l28,14l18,32xe" fillcolor="#1f1a17" stroked="f" o:allowincell="f" style="position:absolute;left:959;top:425;width:27;height:41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48" coordsize="39,53" path="m29,36l32,36l29,43l22,50l18,53l11,53l7,53l4,50l0,46l0,39l0,32l4,25l4,18l7,11l14,7l18,4l22,0l29,0l32,0l36,4l39,7l39,14l32,18l32,11l32,7l29,7l25,4l22,7l18,7l14,11l11,18l11,21l7,25l4,32l4,39l4,43l7,46l11,46l11,50l18,46l22,46l25,39l29,36xe" fillcolor="#1f1a17" stroked="f" o:allowincell="f" style="position:absolute;left:1016;top:425;width:30;height:41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49" coordsize="43,53" path="m3,28l7,14l14,7l21,0l28,0l36,0l39,4l39,7l43,14l39,18l39,28l36,36l32,43l28,46l21,50l18,53l14,53l7,53l3,50l3,46l0,39l0,36l3,28xm7,28l7,36l7,43l11,46l14,50l21,46l25,43l28,36l36,28l36,21l36,14l36,11l36,7l32,7l28,4l21,7l18,11l14,18l7,28xe" fillcolor="#1f1a17" stroked="f" o:allowincell="f" style="position:absolute;left:1045;top:425;width:33;height:41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50" coordsize="53,53" path="m0,53l17,0l25,0l21,39l21,43l21,46l25,43l25,36l46,0l53,0l35,53l32,53l46,7l21,53l17,53l21,7l7,53l0,53xe" fillcolor="#1f1a17" stroked="f" o:allowincell="f" style="position:absolute;left:1075;top:425;width:41;height:41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51" coordsize="39,53" path="m0,28l7,14l14,7l21,0l28,0l32,0l35,4l39,7l39,14l39,18l35,28l35,36l32,43l25,46l21,50l14,53l10,53l7,53l3,50l0,46l0,39l0,36l0,28xm7,28l3,36l7,43l7,46l14,50l18,46l25,43l28,36l32,28l32,21l35,14l32,11l32,7l28,7l25,4l21,7l14,11l10,18l7,28xe" fillcolor="#1f1a17" stroked="f" o:allowincell="f" style="position:absolute;left:1115;top:425;width:30;height:41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52" coordsize="54,53" path="m0,53l18,0l25,0l22,39l22,43l22,46l25,43l25,36l47,0l54,0l36,53l33,53l47,7l22,53l18,53l22,7l8,53l0,53xe" fillcolor="#1f1a17" stroked="f" o:allowincell="f" style="position:absolute;left:1164;top:425;width:42;height:41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53" coordsize="47,53" path="m0,53l18,0l47,0l43,7l22,7l18,21l36,21l36,28l15,28l7,46l32,46l29,53l0,53xe" fillcolor="#1f1a17" stroked="f" o:allowincell="f" style="position:absolute;left:1199;top:425;width:36;height:41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54" coordsize="32,53" path="m0,53l14,7l3,7l3,0l32,0l32,7l18,7l3,53l0,53xe" fillcolor="#1f1a17" stroked="f" o:allowincell="f" style="position:absolute;left:1237;top:425;width:25;height:41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55" coordsize="36,53" path="m0,53l32,0l36,0l36,53l29,53l29,36l14,36l4,53l0,53xm18,32l29,32l32,18l32,11l32,7l29,11l25,14l18,32xe" fillcolor="#1f1a17" stroked="f" o:allowincell="f" style="position:absolute;left:1248;top:425;width:27;height:41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56" coordsize="43,53" path="m0,53l18,0l32,0l36,0l39,0l39,3l43,3l43,7l43,10l39,14l39,21l32,25l29,28l22,32l11,32l4,53l0,53xm14,25l25,25l29,25l32,21l32,18l36,14l36,10l36,7l32,7l29,7l22,7l14,25xe" fillcolor="#1f1a17" stroked="f" o:allowincell="f" style="position:absolute;left:744;top:485;width:33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57" coordsize="39,53" path="m0,53l32,0l39,0l36,53l32,53l32,35l18,35l7,53l0,53xm18,32l32,32l32,18l32,10l32,3l32,10l29,14l18,32xe" fillcolor="#1f1a17" stroked="f" o:allowincell="f" style="position:absolute;left:764;top:485;width:30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58" coordsize="32,53" path="m0,53l14,7l3,7l3,0l32,0l32,7l17,7l3,53l0,53xe" fillcolor="#1f1a17" stroked="f" o:allowincell="f" style="position:absolute;left:802;top:485;width:25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59" coordsize="43,53" path="m0,53l18,0l36,0l39,0l43,0l43,3l43,7l43,10l43,14l39,18l36,25l32,28l29,28l29,32l32,35l32,39l32,53l29,53l25,43l25,39l25,35l25,32l22,28l18,28l14,28l7,53l0,53xm14,21l25,21l29,21l32,21l36,18l39,14l39,10l39,7l36,7l32,7l22,7l14,21xe" fillcolor="#1f1a17" stroked="f" o:allowincell="f" style="position:absolute;left:820;top:485;width:33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60" coordsize="22,53" path="m0,53l18,0l22,0l4,53l0,53xe" fillcolor="#1f1a17" stroked="f" o:allowincell="f" style="position:absolute;left:851;top:485;width:16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61" coordsize="36,53" path="m0,53l29,0l36,0l32,53l29,53l29,35l14,35l4,53l0,53xm18,32l29,32l29,18l29,10l32,3l29,10l25,14l18,32xe" fillcolor="#1f1a17" stroked="f" o:allowincell="f" style="position:absolute;left:860;top:485;width:28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62" coordsize="39,53" path="m29,35l32,35l29,43l21,50l18,53l11,53l7,53l4,50l0,46l0,39l0,32l4,25l7,18l11,10l14,7l18,3l25,0l29,0l36,0l36,3l39,7l39,14l32,14l32,10l32,7l29,3l21,7l18,7l14,10l14,14l11,21l7,25l7,32l7,39l7,43l7,46l11,46l14,46l18,46l21,43l25,39l29,35xe" fillcolor="#1f1a17" stroked="f" o:allowincell="f" style="position:absolute;left:915;top:485;width:30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63" coordsize="40,53" path="m0,28l7,14l15,7l22,0l29,0l33,0l36,3l40,7l40,10l40,18l36,25l33,35l29,39l25,46l22,50l15,53l11,53l7,53l4,50l0,46l0,39l0,32l0,28xm7,28l4,35l4,43l7,46l11,46l18,46l22,43l29,35l33,25l33,21l33,14l33,10l33,7l29,7l25,3l22,7l15,10l11,18l7,28xe" fillcolor="#1f1a17" stroked="f" o:allowincell="f" style="position:absolute;left:947;top:485;width:31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64" coordsize="50,53" path="m0,53l14,0l22,0l22,35l22,43l18,46l22,43l25,35l47,0l50,0l36,53l29,53l43,7l18,53l14,53l18,7l4,53l0,53xe" fillcolor="#1f1a17" stroked="f" o:allowincell="f" style="position:absolute;left:976;top:485;width:39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65" coordsize="39,53" path="m3,28l7,14l14,7l21,0l28,0l35,0l39,3l39,7l39,10l39,18l39,25l35,35l32,39l28,46l21,50l17,53l10,53l7,53l3,50l0,46l0,39l0,32l3,28xm7,28l7,35l7,43l10,46l14,46l17,46l25,43l28,35l32,25l35,21l35,14l35,10l32,7l28,3l21,7l17,10l10,18l7,28xe" fillcolor="#1f1a17" stroked="f" o:allowincell="f" style="position:absolute;left:1014;top:485;width:30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66" coordsize="39,53" path="m0,53l14,0l28,0l32,0l36,0l36,3l39,3l39,7l39,14l39,18l39,25l36,32l32,35l32,39l28,43l25,46l25,50l21,50l18,53l14,53l11,53l0,53xm7,46l14,46l18,46l21,46l21,43l25,43l25,39l28,35l32,32l32,25l36,18l36,14l36,10l32,7l28,7l25,7l18,7l7,46xe" fillcolor="#1f1a17" stroked="f" o:allowincell="f" style="position:absolute;left:1066;top:485;width:30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67" coordsize="43,53" path="m0,53l18,0l43,0l43,7l21,7l14,21l35,21l32,28l14,28l7,46l32,46l28,53l0,53xe" fillcolor="#1f1a17" stroked="f" o:allowincell="f" style="position:absolute;left:1095;top:485;width:33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68" coordsize="36,53" path="m0,35l4,35l4,39l4,43l7,46l11,46l14,46l18,46l21,43l21,39l25,39l25,35l25,32l21,32l21,28l14,28l11,25l7,21l7,18l7,14l11,10l11,7l14,3l18,0l21,0l25,0l29,0l32,0l36,3l36,7l36,10l36,14l29,14l32,10l29,7l25,3l21,7l18,7l14,10l14,14l14,18l18,21l25,25l29,28l29,32l29,39l29,43l25,46l21,50l18,50l14,53l11,53l7,53l4,50l0,50l0,46l0,39l0,35xe" fillcolor="#1f1a17" stroked="f" o:allowincell="f" style="position:absolute;left:1126;top:485;width:28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69" coordsize="36,53" path="m0,53l15,7l4,7l7,0l36,0l32,7l22,7l7,53l0,53xe" fillcolor="#1f1a17" stroked="f" o:allowincell="f" style="position:absolute;left:1158;top:485;width:27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70" coordsize="22,53" path="m0,53l15,0l22,0l4,53l0,53xe" fillcolor="#1f1a17" stroked="f" o:allowincell="f" style="position:absolute;left:1178;top:485;width:16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71" coordsize="42,53" path="m0,53l14,0l21,0l25,43l39,0l42,0l28,53l21,53l17,10l3,53l0,53xe" fillcolor="#1f1a17" stroked="f" o:allowincell="f" style="position:absolute;left:1191;top:485;width:33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72" coordsize="43,53" path="m3,28l7,14l14,7l21,0l29,0l36,0l39,3l39,7l43,10l43,18l39,25l36,35l32,39l29,46l21,50l18,53l14,53l7,53l3,50l3,46l0,39l3,32l3,28xm7,28l7,35l7,43l11,46l14,46l21,46l25,43l32,35l36,25l36,21l36,14l36,10l36,7l32,7l29,3l21,7l18,10l14,18l7,28xe" fillcolor="#1f1a17" stroked="f" o:allowincell="f" style="position:absolute;left:1222;top:485;width:33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73" coordsize="218,637" path="m75,637l75,438l68,441l57,441l47,441l36,438l25,434l14,424l7,413l0,399l0,206l25,171l54,139l54,367l61,374l64,374l72,374l75,367l75,114l104,89l136,60l136,231l143,235l150,235l154,235l157,231l157,42l190,18l218,0l218,235l215,249l207,260l200,270l186,278l175,285l161,285l147,285l136,285l136,392l143,395l147,395l154,392l157,388l157,331l161,324l168,317l179,317l186,313l197,317l204,320l207,327l211,335l211,413l211,420l207,431l200,438l190,445l179,448l165,452l150,456l136,452l136,637l75,637xe" fillcolor="gray" stroked="f" o:allowincell="f" style="position:absolute;left:315;top:207;width:175;height:508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1f1a17"/>
                <v:stroke color="#3465a4" joinstyle="round" endcap="flat"/>
                <w10:wrap type="none"/>
              </v:rect>
              <v:line id="shape_0" from="770,359" to="783,377" ID="Line 74" stroked="t" o:allowincell="f" style="position:absolute;mso-position-horizontal-relative:margin;mso-position-vertical:top">
                <v:stroke color="#1f1a17" weight="6480" joinstyle="miter" endcap="flat"/>
                <v:fill o:detectmouseclick="t" on="false"/>
                <w10:wrap type="none"/>
              </v:line>
              <v:rect id="shape_0" ID="Freeform 75" coordsize="894,456" path="m880,0l183,0l0,456l197,22l894,22e" stroked="t" o:allowincell="f" style="position:absolute;left:619;top:350;width:724;height:364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1a17" weight="6480" joinstyle="round" endcap="flat"/>
                <w10:wrap type="none"/>
              </v:rect>
              <v:line id="shape_0" from="759,342" to="1323,342" ID="Line 76" stroked="t" o:allowincell="f" style="position:absolute;mso-position-horizontal-relative:margin;mso-position-vertical:top">
                <v:stroke color="#1f1a17" weight="6480" joinstyle="miter" endcap="flat"/>
                <v:fill o:detectmouseclick="t" on="false"/>
                <w10:wrap type="none"/>
              </v:line>
              <v:rect id="shape_0" ID="Freeform 77" coordsize="100,149" path="m0,149l54,35l64,21l75,7l86,0l100,0l43,149l0,149xe" fillcolor="#1f1a17" stroked="f" o:allowincell="f" style="position:absolute;left:582;top:596;width:79;height:118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78" coordsize="189,491" path="m175,491l0,0l189,473l175,491xe" stroked="t" o:allowincell="f" style="position:absolute;left:617;top:713;width:152;height:392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1a17" weight="6480" joinstyle="round" endcap="flat"/>
                <w10:wrap type="none"/>
              </v:rect>
              <v:rect id="shape_0" ID="Freeform 79" coordsize="179,327" path="m179,327l18,32l0,0e" stroked="t" o:allowincell="f" style="position:absolute;left:1202;top:810;width:143;height:26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1a17" weight="6480" joinstyle="round" endcap="flat"/>
                <w10:wrap type="none"/>
              </v:rect>
              <v:line id="shape_0" from="768,1091" to="1332,1091" ID="Line 80" stroked="t" o:allowincell="f" style="position:absolute;mso-position-horizontal-relative:margin;mso-position-vertical:top">
                <v:stroke color="#1f1a17" weight="6480" joinstyle="miter" endcap="flat"/>
                <v:fill o:detectmouseclick="t" on="false"/>
                <w10:wrap type="none"/>
              </v:line>
              <v:rect id="shape_0" ID="Freeform 81" coordsize="901,448" path="m901,448l204,448l0,0e" stroked="t" o:allowincell="f" style="position:absolute;left:619;top:713;width:730;height:357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1a17" weight="6480" joinstyle="round" endcap="flat"/>
                <w10:wrap type="none"/>
              </v:rect>
              <v:rect id="shape_0" ID="Freeform 82" coordsize="1036,217" path="m1036,0l0,0l182,174l264,42l529,217l625,50l704,153l776,28l879,199l969,35l1033,35l1036,18l1036,0xe" fillcolor="#c3c3c2" stroked="f" o:allowincell="f" style="position:absolute;left:617;top:713;width:839;height:172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666665"/>
                <v:stroke color="#3465a4" joinstyle="round" endcap="flat"/>
                <w10:wrap type="none"/>
              </v:rect>
              <v:rect id="shape_0" ID="Freeform 83" coordsize="1036,214" path="m1036,214l0,214l182,43l264,171l529,0l625,164l704,64l776,189l879,14l969,182l1033,182l1036,199l1036,214xe" fillcolor="#1f1a17" stroked="f" o:allowincell="f" style="position:absolute;left:617;top:541;width:839;height:17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gray"/>
                <v:stroke color="#3465a4" joinstyle="round" endcap="flat"/>
                <w10:wrap type="none"/>
              </v:rect>
              <v:rect id="shape_0" ID="Freeform 84" coordsize="39,60" path="m4,21l7,21l7,18l7,14l7,11l11,7l14,7l18,7l18,11l22,11l25,14l25,18l25,21l25,25l22,28l18,28l14,28l11,32l11,35l11,39l11,43l11,50l14,53l18,57l22,57l25,60l29,60l32,60l36,57l36,53l39,50l39,46l36,43l32,43l32,46l32,50l29,53l25,53l22,53l18,50l18,46l14,46l14,43l14,39l18,39l22,35l25,32l29,32l32,28l32,25l32,21l32,18l29,14l29,11l25,7l22,3l18,3l11,0l7,3l4,3l4,7l0,11l0,14l4,21xe" fillcolor="#1f1a17" stroked="f" o:allowincell="f" style="position:absolute;left:764;top:972;width:30;height:47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85" coordsize="35,54" path="m0,0l32,54l35,54l35,0l28,0l32,15l14,15l7,0l0,0xm18,22l32,22l32,40l32,43l32,50l28,43l28,40l18,22xe" fillcolor="#1f1a17" stroked="f" o:allowincell="f" style="position:absolute;left:788;top:975;width:27;height:42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86" coordsize="39,54" path="m0,0l18,54l32,54l36,54l39,50l39,47l39,43l39,40l36,36l32,32l29,29l32,29l32,25l32,22l32,15l32,11l29,8l29,4l25,4l22,0l18,0l14,0l0,0xm14,32l22,32l25,32l29,32l32,36l32,40l36,43l36,47l32,47l32,50l29,50l18,50l14,32xm7,8l14,8l18,8l22,8l25,8l25,11l25,15l29,15l29,18l29,22l25,25l22,25l14,25l7,8xe" fillcolor="#1f1a17" stroked="f" o:allowincell="f" style="position:absolute;left:820;top:975;width:30;height:42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87" coordsize="21,54" path="m0,0l18,54l21,54l3,0l0,0xe" fillcolor="#1f1a17" stroked="f" o:allowincell="f" style="position:absolute;left:849;top:975;width:16;height:42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88" coordsize="39,54" path="m0,0l14,54l29,54l32,54l36,54l39,54l39,50l39,47l39,40l39,36l39,29l36,22l36,15l32,11l29,8l25,4l22,0l18,0l14,0l0,0xm7,8l14,8l18,8l22,8l25,11l29,15l29,18l32,22l32,29l36,36l36,40l36,47l32,47l32,50l29,50l18,50l7,8xe" fillcolor="#1f1a17" stroked="f" o:allowincell="f" style="position:absolute;left:860;top:975;width:30;height:42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89" coordsize="39,57" path="m36,57l39,57l32,25l29,18l25,14l21,7l18,3l14,3l7,0l4,3l0,3l0,7l0,11l0,18l0,25l11,57l14,57l7,25l4,21l4,14l4,11l7,7l11,7l14,11l18,11l21,18l25,25l36,57xe" fillcolor="#1f1a17" stroked="f" o:allowincell="f" style="position:absolute;left:895;top:972;width:30;height:45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90" coordsize="43,54" path="m0,0l18,54l32,54l36,54l39,54l43,50l43,43l43,40l39,36l36,29l32,25l25,25l29,22l29,18l32,15l32,0l25,0l25,11l25,15l25,18l22,22l22,25l18,25l11,25l4,0l0,0xm14,29l25,29l29,32l32,32l32,36l36,36l36,40l36,43l36,47l36,50l32,50l18,50l14,29xe" fillcolor="#1f1a17" stroked="f" o:allowincell="f" style="position:absolute;left:921;top:975;width:33;height:42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91" coordsize="22,54" path="m0,0l15,54l22,54l4,0l0,0xe" fillcolor="#1f1a17" stroked="f" o:allowincell="f" style="position:absolute;left:953;top:975;width:16;height:42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92" coordsize="35,54" path="m0,0l32,54l35,54l35,0l28,0l32,15l14,15l7,0l0,0xm18,22l32,22l32,40l32,43l32,50l32,43l28,40l18,22xe" fillcolor="#1f1a17" stroked="f" o:allowincell="f" style="position:absolute;left:959;top:975;width:27;height:42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93" coordsize="39,60" path="m29,21l32,21l29,11l22,7l18,3l11,0l7,3l4,3l0,11l0,14l0,25l4,32l4,39l7,46l14,53l18,57l22,57l29,60l32,57l36,57l39,50l39,43l32,43l32,46l32,50l29,53l25,53l22,53l18,50l14,46l11,43l11,35l7,32l4,25l4,18l4,14l7,11l11,7l18,7l22,11l25,14l29,21xe" fillcolor="#1f1a17" stroked="f" o:allowincell="f" style="position:absolute;left:1016;top:972;width:30;height:47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94" coordsize="43,60" path="m3,28l7,43l14,53l21,57l28,60l36,57l39,57l39,50l43,46l39,39l39,32l36,21l32,14l28,11l21,3l18,3l14,0l7,3l3,7l3,11l0,14l0,21l3,28xm7,28l7,21l7,14l11,11l14,7l21,11l25,14l28,21l36,32l36,35l36,43l36,46l36,50l32,53l28,53l21,53l18,46l14,39l7,28xe" fillcolor="#1f1a17" stroked="f" o:allowincell="f" style="position:absolute;left:1045;top:972;width:33;height:47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95" coordsize="53,54" path="m0,0l17,54l25,54l21,15l21,11l21,8l25,11l25,15l46,54l53,54l35,0l32,0l46,47l21,0l17,0l21,47l7,0l0,0xe" fillcolor="#1f1a17" stroked="f" o:allowincell="f" style="position:absolute;left:1075;top:975;width:41;height:42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96" coordsize="39,60" path="m0,28l7,43l14,53l21,57l28,60l32,57l35,57l39,50l39,46l39,39l35,32l35,21l32,14l25,11l21,3l14,3l10,0l7,3l3,7l0,11l0,14l0,21l0,28xm7,28l3,21l7,14l7,11l14,7l18,11l25,14l28,21l32,32l32,35l35,43l32,46l32,50l28,53l25,53l21,53l14,46l10,39l7,28xe" fillcolor="#1f1a17" stroked="f" o:allowincell="f" style="position:absolute;left:1115;top:972;width:30;height:47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97" coordsize="54,54" path="m0,0l18,54l25,54l22,15l22,11l22,8l25,11l25,15l47,54l54,54l36,0l33,0l47,47l22,0l18,0l22,47l8,0l0,0xe" fillcolor="#1f1a17" stroked="f" o:allowincell="f" style="position:absolute;left:1164;top:975;width:42;height:42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98" coordsize="47,54" path="m0,0l18,54l47,54l43,50l22,50l18,32l36,32l36,25l15,25l7,8l32,8l29,0l0,0xe" fillcolor="#1f1a17" stroked="f" o:allowincell="f" style="position:absolute;left:1199;top:975;width:36;height:42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99" coordsize="32,54" path="m0,0l14,50l3,50l3,54l32,54l32,50l18,50l3,0l0,0xe" fillcolor="#1f1a17" stroked="f" o:allowincell="f" style="position:absolute;left:1237;top:975;width:25;height:42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100" coordsize="36,54" path="m0,0l32,54l36,54l36,0l29,0l29,15l14,15l4,0l0,0xm18,22l29,22l32,40l32,43l32,50l29,43l25,40l18,22xe" fillcolor="#1f1a17" stroked="f" o:allowincell="f" style="position:absolute;left:1248;top:975;width:27;height:42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101" coordsize="43,53" path="m0,0l18,53l32,53l36,53l39,53l43,50l43,46l43,43l39,39l39,32l32,25l29,21l22,21l11,21l4,0l0,0xm14,29l25,29l29,29l32,32l32,36l36,39l36,43l36,46l32,46l32,50l29,50l22,50l14,29xe" fillcolor="#1f1a17" stroked="f" o:allowincell="f" style="position:absolute;left:744;top:912;width:33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102" coordsize="39,53" path="m0,0l32,53l39,53l36,0l32,0l32,14l18,14l7,0l0,0xm18,21l32,21l32,39l32,43l32,50l32,43l29,39l18,21xe" fillcolor="#1f1a17" stroked="f" o:allowincell="f" style="position:absolute;left:764;top:912;width:30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103" coordsize="32,53" path="m0,0l14,50l3,50l3,53l32,53l32,50l17,50l3,0l0,0xe" fillcolor="#1f1a17" stroked="f" o:allowincell="f" style="position:absolute;left:802;top:912;width:25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104" coordsize="43,53" path="m0,0l18,53l36,53l39,53l43,53l43,50l43,43l43,39l39,36l36,29l32,25l29,25l29,21l32,18l32,14l32,0l29,0l25,11l25,14l25,18l25,21l22,21l22,25l18,25l14,25l7,0l0,0xm14,29l25,29l29,32l32,32l36,36l39,39l39,43l39,46l36,50l32,50l22,50l14,29xe" fillcolor="#1f1a17" stroked="f" o:allowincell="f" style="position:absolute;left:820;top:912;width:33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105" coordsize="22,53" path="m0,0l18,53l22,53l4,0l0,0xe" fillcolor="#1f1a17" stroked="f" o:allowincell="f" style="position:absolute;left:851;top:912;width:16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106" coordsize="36,53" path="m0,0l29,53l36,53l32,0l29,0l29,14l14,14l4,0l0,0xm18,21l29,21l29,39l29,43l32,50l29,43l25,39l18,21xe" fillcolor="#1f1a17" stroked="f" o:allowincell="f" style="position:absolute;left:860;top:912;width:28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107" coordsize="39,61" path="m29,22l32,22l29,11l21,8l18,4l11,0l7,4l4,4l0,11l0,15l0,25l4,33l7,40l11,47l14,54l18,57l25,57l29,61l36,57l39,50l39,43l32,43l32,47l32,50l32,54l29,54l21,54l18,50l14,47l14,43l11,36l7,33l7,25l7,18l7,15l7,11l11,8l14,8l18,8l21,11l25,15l29,22xe" fillcolor="#1f1a17" stroked="f" o:allowincell="f" style="position:absolute;left:915;top:909;width:30;height:48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108" coordsize="40,61" path="m0,29l7,43l15,54l22,57l29,61l33,57l36,57l40,50l40,47l40,40l36,33l33,22l29,15l25,11l22,4l15,4l11,0l7,4l4,8l0,11l0,15l0,22l0,29xm7,29l4,22l4,15l7,11l11,8l18,11l22,15l29,22l33,33l33,36l33,43l33,47l33,50l29,54l25,54l22,54l15,47l11,40l7,29xe" fillcolor="#1f1a17" stroked="f" o:allowincell="f" style="position:absolute;left:947;top:909;width:31;height:48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109" coordsize="50,53" path="m0,0l14,53l22,53l22,14l22,11l18,7l22,11l25,14l47,53l50,53l36,0l29,0l43,46l18,0l14,0l18,46l4,0l0,0xe" fillcolor="#1f1a17" stroked="f" o:allowincell="f" style="position:absolute;left:976;top:912;width:39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110" coordsize="39,61" path="m3,29l7,43l14,54l21,57l28,61l35,57l39,57l39,50l39,47l39,40l39,33l35,22l32,15l28,11l21,4l17,4l10,0l7,4l3,8l0,11l0,15l0,22l3,29xm7,29l7,22l7,15l10,11l14,8l17,11l25,15l28,22l32,33l35,36l35,43l35,47l32,50l32,54l28,54l21,54l17,47l10,40l7,29xe" fillcolor="#1f1a17" stroked="f" o:allowincell="f" style="position:absolute;left:1014;top:909;width:30;height:48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111" coordsize="39,53" path="m0,0l14,53l28,53l32,53l36,53l39,50l39,46l39,39l39,36l39,29l36,21l32,14l32,11l28,7l25,4l21,0l18,0l14,0l11,0l0,0xm7,7l14,7l18,7l21,7l25,11l25,14l28,18l32,21l32,29l36,36l36,39l36,46l32,46l28,50l25,50l18,50l7,7xe" fillcolor="#1f1a17" stroked="f" o:allowincell="f" style="position:absolute;left:1066;top:912;width:30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112" coordsize="43,53" path="m0,0l18,53l43,53l43,50l21,50l14,32l35,32l32,25l14,25l7,7l32,7l28,0l0,0xe" fillcolor="#1f1a17" stroked="f" o:allowincell="f" style="position:absolute;left:1095;top:912;width:33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113" coordsize="36,61" path="m0,22l4,22l4,18l4,15l4,11l7,11l7,8l11,8l14,8l18,11l21,15l25,18l25,22l25,25l21,25l21,29l14,29l11,29l11,33l7,36l7,40l7,43l11,50l11,54l14,57l18,57l21,61l25,61l29,61l32,57l36,54l36,50l36,47l36,43l29,43l32,47l29,50l29,54l25,54l21,54l18,50l14,47l14,43l14,40l18,36l25,33l29,29l29,25l29,22l29,18l29,15l25,11l21,8l18,4l14,4l11,0l7,4l4,4l0,8l0,11l0,15l0,22xe" fillcolor="#1f1a17" stroked="f" o:allowincell="f" style="position:absolute;left:1126;top:909;width:28;height:48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114" coordsize="36,53" path="m0,0l15,50l4,50l7,53l36,53l32,50l22,50l7,0l0,0xe" fillcolor="#1f1a17" stroked="f" o:allowincell="f" style="position:absolute;left:1158;top:912;width:27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115" coordsize="22,53" path="m0,0l15,53l22,53l4,0l0,0xe" fillcolor="#1f1a17" stroked="f" o:allowincell="f" style="position:absolute;left:1178;top:912;width:16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116" coordsize="42,53" path="m0,0l14,53l21,53l25,11l39,53l42,53l28,0l21,0l17,43l3,0l0,0xe" fillcolor="#1f1a17" stroked="f" o:allowincell="f" style="position:absolute;left:1191;top:912;width:33;height:40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117" coordsize="43,61" path="m3,29l7,43l14,54l21,57l29,61l36,57l39,57l39,50l43,47l43,40l39,33l36,22l32,15l29,11l21,4l18,4l14,0l7,4l3,8l3,11l0,15l3,22l3,29xm7,29l7,22l7,15l11,11l14,8l21,11l25,15l32,22l36,33l36,36l36,43l36,47l36,50l32,54l29,54l21,54l18,47l14,40l7,29xe" fillcolor="#1f1a17" stroked="f" o:allowincell="f" style="position:absolute;left:1222;top:909;width:33;height:48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e5e8"/>
                <v:stroke color="#3465a4" joinstyle="round" endcap="flat"/>
                <w10:wrap type="none"/>
              </v:rect>
              <v:rect id="shape_0" ID="Freeform 118" coordsize="218,666" path="m75,0l75,210l68,207l57,207l47,207l36,210l25,214l14,225l7,235l0,250l0,456l25,492l54,527l54,285l61,278l64,278l72,278l75,285l75,549l104,577l136,609l136,428l143,424l150,424l154,424l157,428l157,624l190,649l218,666l218,424l215,410l207,396l200,389l186,378l175,374l161,371l147,371l136,374l136,260l143,257l147,253l154,257l157,264l157,321l161,332l168,335l179,339l186,339l197,339l204,335l207,328l211,321l211,235l211,228l207,218l200,210l190,203l179,196l165,193l150,193l136,196l136,0l75,0xe" fillcolor="#c3c3c2" stroked="f" o:allowincell="f" style="position:absolute;left:315;top:715;width:175;height:532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24241"/>
                <v:stroke color="#3465a4" joinstyle="round" endcap="flat"/>
                <w10:wrap type="none"/>
              </v:rect>
              <v:line id="shape_0" from="770,1068" to="783,1088" ID="Line 119" stroked="t" o:allowincell="f" style="position:absolute;flip:y;mso-position-horizontal-relative:margin;mso-position-vertical:top">
                <v:stroke color="#1f1a17" weight="6480" joinstyle="miter" endcap="flat"/>
                <v:fill o:detectmouseclick="t" on="false"/>
                <w10:wrap type="none"/>
              </v:line>
              <v:rect id="shape_0" ID="Freeform 120" coordsize="894,481" path="m880,481l183,481l0,0l197,459l894,459e" stroked="t" o:allowincell="f" style="position:absolute;left:619;top:713;width:724;height:383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1a17" weight="6480" joinstyle="round" endcap="flat"/>
                <w10:wrap type="none"/>
              </v:rect>
              <v:line id="shape_0" from="759,1106" to="1323,1106" ID="Line 121" stroked="t" o:allowincell="f" style="position:absolute;mso-position-horizontal-relative:margin;mso-position-vertical:top">
                <v:stroke color="#1f1a17" weight="6480" joinstyle="miter" endcap="flat"/>
                <v:fill o:detectmouseclick="t" on="false"/>
                <w10:wrap type="none"/>
              </v:line>
              <v:rect id="shape_0" ID="Freeform 122" coordsize="100,157" path="m0,0l54,121l64,136l75,146l89,153l100,157l46,0l0,0xe" fillcolor="#c3c3c2" stroked="f" o:allowincell="f" style="position:absolute;left:582;top:715;width:79;height:124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3c3d"/>
                <v:stroke color="#3465a4" joinstyle="round" endcap="flat"/>
                <w10:wrap type="none"/>
              </v:rect>
              <v:line id="shape_0" from="202,713" to="611,713" ID="Line 123" stroked="t" o:allowincell="f" style="position:absolute;flip:x;mso-position-horizontal-relative:margin;mso-position-vertical:top">
                <v:stroke color="#1f1a17" weight="3240" joinstyle="miter" endcap="flat"/>
                <v:fill o:detectmouseclick="t" on="false"/>
                <w10:wrap type="none"/>
              </v:line>
              <v:rect id="shape_0" ID="Freeform 124" coordsize="1551,1545" path="m0,773l3,812l3,851l10,890l18,929l25,965l35,1004l50,1040l60,1072l78,1107l96,1139l114,1171l132,1203l178,1264l228,1317l282,1367l343,1414l375,1435l407,1453l439,1471l475,1485l511,1499l547,1510l582,1521l622,1531l657,1538l697,1542l736,1545l775,1545l815,1545l854,1542l893,1538l933,1531l968,1521l1008,1510l1043,1499l1076,1485l1111,1471l1144,1453l1176,1435l1208,1414l1269,1367l1322,1317l1372,1264l1419,1203l1440,1171l1458,1139l1476,1107l1490,1072l1505,1040l1515,1004l1526,965l1537,929l1540,890l1547,851l1551,812l1551,773l1551,733l1547,694l1540,655l1537,619l1526,580l1515,545l1505,509l1490,473l1476,438l1458,406l1440,374l1419,342l1372,281l1322,228l1269,178l1208,131l1176,114l1144,92l1111,78l1076,60l1043,46l1008,35l968,25l933,17l893,10l854,3l815,3l775,0l736,3l697,3l657,10l622,17l582,25l547,35l511,46l475,60l439,78l407,92l375,114l343,131l282,178l228,228l178,281l132,342l114,374l96,406l78,438l60,473l50,509l35,545l25,580l18,619l10,655l3,694l3,733l0,773xe" stroked="t" o:allowincell="f" style="position:absolute;left:202;top:109;width:1256;height:1236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1a17" weight="3240" joinstyle="round" endcap="flat"/>
                <w10:wrap type="none"/>
              </v:rect>
              <v:rect id="shape_0" ID="Freeform 125" coordsize="822,253" path="m246,132l257,121l264,121l272,125l275,135l289,93l293,85l289,78l286,75l282,75l275,75l272,78l264,85l261,93l246,132xm479,75l475,85l468,93l457,96l447,100l440,100l432,93l425,85l425,75l429,60l436,53l443,50l454,46l465,46l472,53l479,60l479,75xm379,82l397,28l411,14l429,3l450,0l475,3l493,7l504,14l511,25l518,43l522,53l522,71l518,89l507,110l486,125l479,135l490,146l497,153l500,164l500,174l497,189l497,192l518,192l522,160l525,132l540,100l557,71l568,57l579,43l593,32l608,25l618,18l633,14l647,11l665,7l672,7l679,14l683,18l683,28l683,36l679,46l675,57l668,68l650,78l636,82l622,85l611,96l600,103l593,117l590,132l586,142l586,153l586,164l590,174l597,185l611,189l683,192l690,189l700,189l704,182l708,171l704,157l697,142l690,128l683,114l683,103l679,93l683,82l686,71l693,50l708,32l725,21l740,14l754,11l765,7l779,7l793,7l804,11l818,18l822,32l822,43l815,53l804,68l761,75l754,78l750,85l750,93l754,103l761,117l768,125l772,135l776,146l779,164l776,178l776,182l772,189l765,206l750,224l736,239l718,246l700,249l683,253l633,253l611,253l582,253l482,253l414,253l379,253l322,249l261,249l250,242l246,231l257,185l250,192l239,192l232,189l229,178l214,228l211,239l207,242l200,249l193,253l146,253l93,253l71,253l50,253l25,253l18,249l14,246l7,239l3,231l0,221l0,206l0,189l3,171l50,36l53,25l57,18l53,14l46,7l118,7l64,171l61,178l64,182l68,185l71,189l78,185l82,182l89,174l89,171l136,39l143,28l143,21l139,14l132,7l204,7l150,171l146,189l143,196l150,203l157,206l164,203l171,196l200,96l379,82xm200,96l211,71l225,50l243,32l264,14l286,7l304,3l318,3l329,7l339,14l347,25l354,39l354,53l354,75l347,100l322,196l329,203l336,203l343,203l350,196l379,82l200,96xm450,189l443,199l432,210l425,214l414,210l404,206l397,196l393,185l393,171l400,160l407,153l418,146l429,146l436,149l447,157l450,171l450,189xe" fillcolor="#220b08" stroked="t" o:allowincell="f" style="position:absolute;left:889;top:1251;width:665;height:202;mso-wrap-style:none;v-text-anchor:middle;mso-position-horizontal-relative:margin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c3524"/>
                <v:stroke color="#990000" weight="3240" joinstyle="round" endcap="flat"/>
                <w10:wrap type="none"/>
              </v:rect>
            </v:group>
          </w:pict>
        </mc:Fallback>
      </mc:AlternateContent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196215</wp:posOffset>
          </wp:positionV>
          <wp:extent cx="1087120" cy="1118870"/>
          <wp:effectExtent l="0" t="0" r="0" b="0"/>
          <wp:wrapSquare wrapText="bothSides"/>
          <wp:docPr id="2" name="Logo DESyG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DESyGLO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Cs w:val="20"/>
      </w:rPr>
      <w:t>UNIVERSIDAD AUTÓNOMA DE BAJA CALIFORNIA SUR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Tw Cen MT" w:hAnsi="Tw Cen MT" w:cs="Arial"/>
        <w:color w:val="000000"/>
        <w:sz w:val="22"/>
        <w:szCs w:val="28"/>
        <w:lang w:eastAsia="es-MX"/>
      </w:rPr>
    </w:pPr>
    <w:r>
      <w:rPr>
        <w:rFonts w:cs="Arial" w:ascii="Tw Cen MT" w:hAnsi="Tw Cen MT"/>
        <w:color w:val="000000"/>
        <w:sz w:val="22"/>
        <w:szCs w:val="28"/>
        <w:lang w:eastAsia="es-MX"/>
      </w:rPr>
      <w:t>Área de Conocimiento de Ciencias Sociales y Humanidade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Tw Cen MT" w:hAnsi="Tw Cen MT" w:cs="Arial"/>
        <w:color w:val="000000"/>
        <w:sz w:val="22"/>
        <w:szCs w:val="28"/>
        <w:lang w:eastAsia="es-MX"/>
      </w:rPr>
    </w:pPr>
    <w:r>
      <w:rPr>
        <w:rFonts w:cs="Arial" w:ascii="Tw Cen MT" w:hAnsi="Tw Cen MT"/>
        <w:color w:val="000000"/>
        <w:sz w:val="22"/>
        <w:szCs w:val="28"/>
        <w:lang w:eastAsia="es-MX"/>
      </w:rPr>
      <w:t>Departamento Académico de Economía</w:t>
    </w:r>
  </w:p>
  <w:p>
    <w:pPr>
      <w:pStyle w:val="Normal"/>
      <w:autoSpaceDE w:val="false"/>
      <w:jc w:val="center"/>
      <w:rPr>
        <w:rFonts w:ascii="Century Gothic" w:hAnsi="Century Gothic" w:cs="Century Gothic"/>
        <w:b/>
        <w:b/>
        <w:sz w:val="22"/>
        <w:szCs w:val="20"/>
      </w:rPr>
    </w:pPr>
    <w:r>
      <w:rPr>
        <w:rFonts w:cs="Century Gothic" w:ascii="Century Gothic" w:hAnsi="Century Gothic"/>
        <w:b/>
        <w:sz w:val="22"/>
        <w:szCs w:val="20"/>
      </w:rPr>
      <w:t>POSGRADO EN CIENCIAS SOCIALES:</w:t>
    </w:r>
  </w:p>
  <w:p>
    <w:pPr>
      <w:pStyle w:val="Normal"/>
      <w:autoSpaceDE w:val="false"/>
      <w:jc w:val="center"/>
      <w:rPr>
        <w:rFonts w:ascii="Century Gothic" w:hAnsi="Century Gothic" w:cs="Century Gothic"/>
        <w:b/>
        <w:b/>
        <w:sz w:val="22"/>
        <w:szCs w:val="20"/>
      </w:rPr>
    </w:pPr>
    <w:r>
      <w:rPr>
        <w:rFonts w:cs="Century Gothic" w:ascii="Century Gothic" w:hAnsi="Century Gothic"/>
        <w:b/>
        <w:sz w:val="22"/>
        <w:szCs w:val="20"/>
      </w:rPr>
      <w:t>DESARROLLO SUSTENTABLE Y GLOBALIZACIÓN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entury Gothic" w:hAnsi="Century Gothic" w:cs="Arial"/>
        <w:b/>
        <w:b/>
        <w:color w:val="000000"/>
        <w:sz w:val="22"/>
        <w:szCs w:val="28"/>
        <w:lang w:eastAsia="es-ES_tradnl"/>
      </w:rPr>
    </w:pPr>
    <w:r>
      <w:rPr>
        <w:rFonts w:cs="Arial" w:ascii="Century Gothic" w:hAnsi="Century Gothic"/>
        <w:b/>
        <w:color w:val="000000"/>
        <w:sz w:val="22"/>
        <w:szCs w:val="28"/>
        <w:lang w:eastAsia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C">
    <w:name w:val="Lista CC."/>
    <w:basedOn w:val="Normal"/>
    <w:qFormat/>
    <w:pPr/>
    <w:rPr>
      <w:rFonts w:ascii="Arial" w:hAnsi="Arial" w:eastAsia="MS Mincho;ＭＳ 明朝" w:cs="Arial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2:38:00Z</dcterms:created>
  <dc:creator>UABCS</dc:creator>
  <dc:description/>
  <cp:keywords/>
  <dc:language>en-US</dc:language>
  <cp:lastModifiedBy>Mónica Rivera</cp:lastModifiedBy>
  <cp:lastPrinted>2017-06-14T10:14:00Z</cp:lastPrinted>
  <dcterms:modified xsi:type="dcterms:W3CDTF">2018-10-27T02:38:00Z</dcterms:modified>
  <cp:revision>2</cp:revision>
  <dc:subject/>
  <dc:title>La Paz, BCS, 5 de diciembre de 2005</dc:title>
</cp:coreProperties>
</file>